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азақ ұлттық аграрлық зерттеу университеті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ab/>
        <w:tab/>
        <w:t xml:space="preserve"> коммерциялық емес акционерлік қоғамының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Басқарма Төрағасы - Ректо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А.К. Куришбаев мырзаға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___________________________білім беру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бағдарламасының ________курс студен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 Т І Н І 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нің мемлекеттік білім беру гранты бойынша босаған орынға ауыстыру жөнінде сұрағымды қарастыруыңызды өтін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күн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қол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Правления –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тору </w:t>
      </w:r>
      <w:r>
        <w:rPr>
          <w:sz w:val="28"/>
          <w:szCs w:val="28"/>
          <w:lang w:val="kk-KZ"/>
        </w:rPr>
        <w:t xml:space="preserve">НАО «Казахский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национальный аграрный </w:t>
      </w: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исследовательский университет» </w:t>
      </w:r>
    </w:p>
    <w:p>
      <w:pPr>
        <w:pStyle w:val="Normal"/>
        <w:ind w:left="4248" w:firstLine="572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А.К.Куришбаеву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от  студента</w:t>
      </w:r>
      <w:r>
        <w:rPr>
          <w:sz w:val="28"/>
          <w:szCs w:val="28"/>
        </w:rPr>
        <w:t xml:space="preserve">_____________ курс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й программы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вопрос о переводе меня с платно-договорной основы обучения на вакантное место для обучения по государственному образовательному гра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6:00Z</dcterms:created>
  <dc:creator>777</dc:creator>
  <dc:description/>
  <cp:keywords/>
  <dc:language>en-US</dc:language>
  <cp:lastModifiedBy>01</cp:lastModifiedBy>
  <cp:lastPrinted>2022-11-28T12:48:00Z</cp:lastPrinted>
  <dcterms:modified xsi:type="dcterms:W3CDTF">2024-01-05T10:08:00Z</dcterms:modified>
  <cp:revision>32</cp:revision>
  <dc:subject/>
  <dc:title>      </dc:title>
</cp:coreProperties>
</file>